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日本共済協会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審査委員会委員長　殿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として定め、貴会における裁定申立に関する一切の権限を委任いた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委任者氏名（自署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960" w:firstLine="2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住所　　〒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生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住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との関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選任の理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0:00Z</dcterms:created>
  <dc:creator>akie</dc:creator>
  <dc:description/>
  <cp:keywords/>
  <dc:language>en-US</dc:language>
  <cp:lastModifiedBy>nagashima</cp:lastModifiedBy>
  <cp:lastPrinted>2017-06-20T12:20:00Z</cp:lastPrinted>
  <dcterms:modified xsi:type="dcterms:W3CDTF">2017-08-18T04:48:00Z</dcterms:modified>
  <cp:revision>3</cp:revision>
  <dc:subject/>
  <dc:title/>
</cp:coreProperties>
</file>